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685800</wp:posOffset>
            </wp:positionV>
            <wp:extent cx="2171700" cy="793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RMA process for Audio/Video Distribution products with a Vanco Serial #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Before distributing request RMA for products, Vanco would like an opportunity to assist the installer in implementing the item</w:t>
      </w:r>
    </w:p>
    <w:p>
      <w:pPr>
        <w:pStyle w:val="Normal"/>
        <w:numPr>
          <w:ilvl w:val="0"/>
          <w:numId w:val="1"/>
        </w:numPr>
        <w:rPr/>
      </w:pPr>
      <w:r>
        <w:rPr/>
        <w:t>Vanco Tech Support troubleshoots issue with dealer/install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resolution is not found, then Vanco issues Service Tag # (ST-MMDDYY-1)* to dealer/installer IF PRODUCT IS STILL UNDER WARRANTY, this is verification that item can be returned to Vanco and credit or replacement unit will be given to distributor for defective item </w:t>
      </w:r>
      <w:r>
        <w:rPr>
          <w:b/>
          <w:bCs/>
        </w:rPr>
        <w:t>(this ensures all claimed non-working or defective products went through Vanco troubleshooting process before authorization to return item is granted)</w:t>
      </w:r>
    </w:p>
    <w:p>
      <w:pPr>
        <w:pStyle w:val="Normal"/>
        <w:numPr>
          <w:ilvl w:val="1"/>
          <w:numId w:val="2"/>
        </w:numPr>
        <w:rPr/>
      </w:pPr>
      <w:r>
        <w:rPr/>
        <w:t>Terms of return:</w:t>
      </w:r>
    </w:p>
    <w:p>
      <w:pPr>
        <w:pStyle w:val="Normal"/>
        <w:numPr>
          <w:ilvl w:val="2"/>
          <w:numId w:val="2"/>
        </w:numPr>
        <w:rPr/>
      </w:pPr>
      <w:r>
        <w:rPr/>
        <w:t>All items returned must be in resalable condition – otherwise return not accepted (i.e. scratches, dents, physical damage etc.)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No missing parts (i.e. missing power supply etc.) – otherwise 15% restocking fee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Original box included and not damaged – otherwise 15% restocking fee </w:t>
      </w:r>
    </w:p>
    <w:p>
      <w:pPr>
        <w:pStyle w:val="Normal"/>
        <w:numPr>
          <w:ilvl w:val="0"/>
          <w:numId w:val="2"/>
        </w:numPr>
        <w:rPr/>
      </w:pPr>
      <w:r>
        <w:rPr/>
        <w:t>RMA is granted and distributor sends back claimed defective unit to Vanco</w:t>
      </w:r>
    </w:p>
    <w:p>
      <w:pPr>
        <w:pStyle w:val="Normal"/>
        <w:numPr>
          <w:ilvl w:val="0"/>
          <w:numId w:val="2"/>
        </w:numPr>
        <w:rPr/>
      </w:pPr>
      <w:r>
        <w:rPr/>
        <w:t>Vanco tests and verifies unit is defective (RA QC Test form is generated and saved on Network under RA Forms folder)</w:t>
      </w:r>
    </w:p>
    <w:p>
      <w:pPr>
        <w:pStyle w:val="TextBodyIndent"/>
        <w:ind w:left="720" w:hanging="360"/>
        <w:rPr/>
      </w:pPr>
      <w:r>
        <w:rPr/>
        <w:t>6.</w:t>
        <w:tab/>
        <w:t>Vanco issues credit to distributor in the form of a Return Material Advice form, communicating to distributor that refund amount can be deducted from next check remittance.  Restocking fee applied if needed.  Distributor has 60 days to collect RMA cre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he Service Tag # is a form that is sent to the dealer/installer to be submitted to the distributor, this form is verification that the RMA can be issued and the product can be returned to Van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21:34:00Z</dcterms:created>
  <dc:creator>Frank Santos</dc:creator>
  <dc:description/>
  <cp:keywords/>
  <dc:language>en-US</dc:language>
  <cp:lastModifiedBy>Jennifer  VanBuren</cp:lastModifiedBy>
  <cp:lastPrinted>2013-06-27T09:23:00Z</cp:lastPrinted>
  <dcterms:modified xsi:type="dcterms:W3CDTF">2023-07-11T21:34:00Z</dcterms:modified>
  <cp:revision>2</cp:revision>
  <dc:subject/>
  <dc:title/>
</cp:coreProperties>
</file>